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22"/>
          <w:szCs w:val="22"/>
          <w:lang w:val="kk-KZ"/>
        </w:rPr>
      </w:pPr>
      <w:r>
        <w:rPr>
          <w:rFonts w:cs="Verdana" w:ascii="Verdana" w:hAnsi="Verdana"/>
          <w:b/>
          <w:bCs/>
          <w:sz w:val="22"/>
          <w:szCs w:val="22"/>
          <w:lang w:val="kk-KZ"/>
        </w:rPr>
        <w:t xml:space="preserve">КУРС  ЛЕКЦИИ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Тема 1. Дипломатический протокол и церемониал как инструмент внешней политики </w:t>
        <w:br/>
      </w:r>
      <w:r>
        <w:rPr>
          <w:rFonts w:cs="Verdana" w:ascii="Verdana" w:hAnsi="Verdana"/>
          <w:sz w:val="22"/>
          <w:szCs w:val="22"/>
        </w:rPr>
        <w:t xml:space="preserve">Значение и роль дипломатического протокола и церемониала во взаимоотношениях государств на современном этапе. Соотношение понятий «дипломатический протокол», «дипломатический церемониал» и «дипломатический этикет». </w:t>
        <w:br/>
        <w:t xml:space="preserve">Правовое регулирование дипломатического протокола на международном и национальном уровне. Особое значение Венской конвенции о дипломатических сношениях 1961 года. </w:t>
        <w:br/>
        <w:t xml:space="preserve">История развития дипломатического протокола в России: основные этапы. Трансформация дипломатических привилегий и иммунитетов в РФ. Формирование протокольной службы российского внешнеполитического ведомства (с 1985 года). </w:t>
        <w:br/>
        <w:t xml:space="preserve">История развития дипломатического протокола и церемониала в зарубежных странах (на примере Великобритании и Франции)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Тема 2. Правила международной вежливости </w:t>
        <w:br/>
      </w:r>
      <w:r>
        <w:rPr>
          <w:rFonts w:cs="Verdana" w:ascii="Verdana" w:hAnsi="Verdana"/>
          <w:sz w:val="22"/>
          <w:szCs w:val="22"/>
        </w:rPr>
        <w:t xml:space="preserve">Правила международной вежливости в отношении символов государственного суверенитета: флага, гимна и герба. Штандарт Президента. Действующие законодательные нормы использования государственной символики. Порядок использования государственной символики в дипломатических и консульских представительствах. </w:t>
        <w:br/>
        <w:t xml:space="preserve">Геральдика. Государственная геральдическая служба Российской Федерации. </w:t>
        <w:br/>
        <w:t xml:space="preserve">Протокольное реагирование на важнейшие события в жизни страны: юбилейные даты, национальные праздники и памятные даты; стихийные бедствия и траурные мероприятия. Поздравительные телеграммы и Книга соболезнований. Правила оформления и направления соответствующих дипломатических документов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>Тема 3. Организация протокольной службы Российской Федерации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Протокол Президента РФ, протокол Правительства РФ, протокольные службы министерств и ведомств РФ, протокольные подразделения в субъектах РФ. </w:t>
        <w:br/>
        <w:t xml:space="preserve">Департамент государственного протокола МИД РФ: организация деятельности и компетенция. Основные требования к сотрудникам протокольной службы. </w:t>
        <w:br/>
        <w:t xml:space="preserve">Основные функции протокольной службы в дипломатических представительствах РФ. Обязанности протокольной службы посольства в связи с визитами Президента РФ, правительственных и иных делегаций. </w:t>
        <w:br/>
        <w:t xml:space="preserve">Организация протокольной службы в зарубежных странах (на примере США и Германии)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>Тема 4. Вступление в должность главы дипломатического представительства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Дипломатический протокол и оформление актов об установлении, приостановлении и прекращении дипломатических отношений, а также об учреждении дипломатических представительств. </w:t>
        <w:br/>
        <w:t xml:space="preserve">Правила оформления и содержание верительных грамот и агремана, отзывных и отпускных грамот. </w:t>
        <w:br/>
        <w:t xml:space="preserve">Прибытие и отъезд главы дипломатического представительства в государство пребывания: протокольные правила организации встречи и проводов. </w:t>
        <w:br/>
        <w:t xml:space="preserve">Церемония вручения верительных грамот в России: процедура, форма одежды, продолжительность. </w:t>
        <w:br/>
        <w:t xml:space="preserve">Особенности вручения верительных грамот в зарубежных странах (на примере США, Великобритании, Франции, Германии и Японии)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>Тема 5. Протокол визитов на высшем и высоком уровнях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Порядок приема глав государств, глав правительств, министров иностранных дел зарубежных государств в Российской Федерации. </w:t>
        <w:br/>
        <w:t xml:space="preserve">Основные положения государственной протокольной практики Российской Федерации. Виды визитов на высшем и высоком уровне и их особенности. Объем протокольных мероприятий и уровень персонального участия официальных лиц. </w:t>
        <w:br/>
        <w:t xml:space="preserve">Согласование сроков и характера визита. Подготовка проекта распоряжения, программы визита и другой документации. Разделение функций и распределение обязанностей между различными подразделениями и службами при подготовке визита. </w:t>
        <w:br/>
        <w:t xml:space="preserve">Протокол визитов. Церемония встречи и проводов, ее особенности в зависимости от характера и формата визита. Порядок размещения. Переговоры и беседы. Подписание документов. Церемониал возложения венка. Обмен подарками. Поездка по стране. </w:t>
        <w:br/>
        <w:t xml:space="preserve">Практика работы Отдела визитов и делегаций ДГП по подготовке и организационно-протокольному обеспечению визитов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Тема 6. Протокол зарубежных визитов высших должностных лиц РФ, правительственных и иных делегаций </w:t>
        <w:br/>
      </w:r>
      <w:r>
        <w:rPr>
          <w:rFonts w:cs="Verdana" w:ascii="Verdana" w:hAnsi="Verdana"/>
          <w:sz w:val="22"/>
          <w:szCs w:val="22"/>
        </w:rPr>
        <w:t xml:space="preserve">Подготовка и организационно-протокольное обеспечение визитов высших должностных лиц Российской Федерации. Особенности подготовки визитов Президента России и Председателя правительства страны. </w:t>
        <w:br/>
        <w:t xml:space="preserve">Взаимодействие представителей различных министерств и ведомств. Подготовительные и передовые группы. Их роль и задачи в подготовке зарубежных визитов высших должностных лиц Российской Федерации. </w:t>
        <w:br/>
        <w:t xml:space="preserve">Протокольное обеспечение зарубежных визитов официальных российских делегаций дипломатическими и консульскими представительствами. Работа Посольства по подготовке и обеспечению визитов. Составление и согласование программы визита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Тема 7. Дипломатические приёмы </w:t>
        <w:br/>
      </w:r>
      <w:r>
        <w:rPr>
          <w:rFonts w:cs="Verdana" w:ascii="Verdana" w:hAnsi="Verdana"/>
          <w:sz w:val="22"/>
          <w:szCs w:val="22"/>
        </w:rPr>
        <w:t xml:space="preserve">Виды и протокольные особенности дипломатических приёмов. Подготовка и проведение приёмов. Составление и направление приглашений на приём и подготовка ответа на полученное приглашение. </w:t>
        <w:br/>
        <w:t xml:space="preserve">Протокол и этикет дипломатических приемов. Встреча и проводы гостей. Приход и уход с приема. Порядок обслуживания. Учет национальных особенностей и традиций. Протокольное старшинство. Принципы и варианты рассадки. Протокольная техника и ее использование. Организация приема в посольстве. Форма одежды на различных дипломатических приёмах. </w:t>
        <w:br/>
        <w:t xml:space="preserve">Особенности проведения дипломатических приемов в отдельных странах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>Тема 8. Протокол и переговорный процесс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Официальные дипломатические контакты и их специфика. Протокольные возможности использования визитных карточек. </w:t>
        <w:br/>
        <w:t xml:space="preserve">Протокол двусторонних и многосторонних переговоров. Состав делегаций и протокольное старшинство внутри делегации. Порядок встречи делегации. Подготовка помещения и рассадка за столом переговоров. Порядок подписания двусторонних и многосторонних документов. Организация протокольных мероприятий от имени главы делегации и ее членов. </w:t>
        <w:br/>
        <w:t xml:space="preserve">Протокол международных конференций. Порядок рассадки делегаций в залах заседаний различных международных форумов. Иммунитеты и привилегии участников международных конференций. </w:t>
        <w:br/>
        <w:t xml:space="preserve">Переговорный процесс и национальные особенности делового общения. </w:t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Тема 9. Протокол и дипломатические документы </w:t>
        <w:br/>
      </w:r>
      <w:r>
        <w:rPr>
          <w:rFonts w:cs="Verdana" w:ascii="Verdana" w:hAnsi="Verdana"/>
          <w:sz w:val="22"/>
          <w:szCs w:val="22"/>
        </w:rPr>
        <w:t xml:space="preserve">Виды дипломатических документов: личная и вербальная ноты, меморандум, памятная записка, личное письмо. </w:t>
        <w:br/>
        <w:t xml:space="preserve">Правильный выбор и протокольные требования к оформлению дипломатических документов. Учёт национальных особенностей при подготовке дипломатических документов. </w:t>
        <w:br/>
        <w:t xml:space="preserve">Общие правила ведения дипломатической переписки. </w:t>
        <w:br/>
        <w:br/>
        <w:t xml:space="preserve">Темы коллоквиумов </w:t>
        <w:br/>
        <w:t xml:space="preserve">Коллоквиум 1. Дипломатический протокол как важнейший инструмент дипломатии </w:t>
        <w:br/>
        <w:t xml:space="preserve">1. Значение и роль дипломатического протокола и церемониала во взаимоотношениях государств на современном этапе. </w:t>
        <w:br/>
        <w:t xml:space="preserve">2. Правовое регулирование дипломатического протокола на международном и национальном уровне. </w:t>
        <w:br/>
        <w:br/>
        <w:t xml:space="preserve">Коллоквиум 2. Правила международной вежливости </w:t>
        <w:br/>
        <w:t xml:space="preserve">1. Формы выражения уважения к символам суверенитета государства. </w:t>
        <w:br/>
        <w:t xml:space="preserve">2. Правила международной вежливости, установленные дна случай праздничных и траурных мероприятий. </w:t>
        <w:br/>
        <w:br/>
        <w:t xml:space="preserve">Коллоквиум 3. Протокольная служба РФ </w:t>
        <w:br/>
        <w:t xml:space="preserve">1. Протокол Президента РФ, а также законодательных и исполнительных органов РФ. </w:t>
        <w:br/>
        <w:t xml:space="preserve">2. Департамент государственного протокола МИД РФ: организация деятельности и компетенция. </w:t>
        <w:br/>
        <w:t xml:space="preserve">3. Протокольные функции дипломатических представительств России за рубежом. </w:t>
        <w:br/>
        <w:br/>
        <w:t xml:space="preserve">Коллоквиум 4. Вступление в должность главы дипломатического представительства </w:t>
        <w:br/>
        <w:t xml:space="preserve">1. Оформление актов об установлении, приостановлении и прекращении дипломатических отношений. </w:t>
        <w:br/>
        <w:t xml:space="preserve">2. Оформление и содержание. </w:t>
        <w:br/>
        <w:t xml:space="preserve">3. Особенности церемонии вручения верительных грамот в РФ. </w:t>
        <w:br/>
        <w:t xml:space="preserve">4. Особенности церемонии вручения верительных грамот в зарубежных странах. </w:t>
        <w:br/>
        <w:br/>
        <w:t xml:space="preserve">Коллоквиум 5. Протокол и визиты на высшем и высоком уровнях </w:t>
        <w:br/>
        <w:t xml:space="preserve">1. Государственный визит: программа и порядок организации. </w:t>
        <w:br/>
        <w:t xml:space="preserve">2. Практика работы. </w:t>
        <w:br/>
        <w:br/>
        <w:t xml:space="preserve">Коллоквиум 6. Протокол и визиты высших должностных лиц РФ за рубеж </w:t>
        <w:br/>
        <w:t xml:space="preserve">1. Особенности подготовки визитов Президента РФ. </w:t>
        <w:br/>
        <w:t xml:space="preserve">2. Работа подготовительных и передовых групп. </w:t>
        <w:br/>
        <w:t xml:space="preserve">3. Протокольное обеспечение. </w:t>
        <w:br/>
        <w:t xml:space="preserve">Коллоквиум 7. Дипломатические приёмы </w:t>
        <w:br/>
        <w:t xml:space="preserve">1. Классификации дипломатических приёмов. </w:t>
        <w:br/>
        <w:t xml:space="preserve">2. Правила организации приёмов с рассадкой и без рассадки. </w:t>
        <w:br/>
        <w:t xml:space="preserve">3. Выбор формы одежды в зависимости от вида дипломатического приёма. </w:t>
        <w:br/>
        <w:t xml:space="preserve">Коллоквиум 8. Протокол и переговорный процесс </w:t>
        <w:br/>
        <w:t xml:space="preserve">1. Протокольные правила организации переговоров. </w:t>
        <w:br/>
        <w:t xml:space="preserve">2. Делегации: состав и старшинство. </w:t>
        <w:br/>
        <w:t xml:space="preserve">3. Протокол международных конференций. </w:t>
        <w:br/>
        <w:br/>
        <w:t xml:space="preserve">Коллоквиум 9. Протокол и дипломатические документы </w:t>
        <w:br/>
        <w:t xml:space="preserve">1. Правила оформления и содержание отдельных видов дипломатических документов. </w:t>
        <w:br/>
        <w:t xml:space="preserve">2. Язык дипломатических документов. </w:t>
        <w:br/>
        <w:t xml:space="preserve">3. Правила ведения дипломатической переписки. </w:t>
        <w:br/>
        <w:br/>
        <w:t xml:space="preserve">Тематика курсовых работ </w:t>
        <w:br/>
        <w:br/>
        <w:t xml:space="preserve">1. Дипломатический протокол как средство реализации основополагающих принципов международного права. </w:t>
        <w:br/>
        <w:t xml:space="preserve">2. История развития дипломатического протокола в РФ. </w:t>
        <w:br/>
        <w:t xml:space="preserve">3. Венская конвенция о дипломатических сношениях 1961 года как основа единообразного применения норм протокола. </w:t>
        <w:br/>
        <w:t xml:space="preserve">4. Правовое регулирование дипломатического протокола в РФ. </w:t>
        <w:br/>
        <w:t xml:space="preserve">5. Правила международной вежливости. </w:t>
        <w:br/>
        <w:t xml:space="preserve">6. Протокольное старшинство. </w:t>
        <w:br/>
        <w:t xml:space="preserve">7. Организация современной протокольной службы РФ. </w:t>
        <w:br/>
        <w:t xml:space="preserve">8. Организация современной протокольной службы Великобритании. </w:t>
        <w:br/>
        <w:t xml:space="preserve">9. Организация современной протокольной службы Германии. </w:t>
        <w:br/>
        <w:t xml:space="preserve">10. Основные функции дипломатического представительства и роль протокола в их осуществлении. </w:t>
        <w:br/>
        <w:t xml:space="preserve">11. Дипломатический протокол и установление дипломатических отношений. </w:t>
        <w:br/>
        <w:t xml:space="preserve">12. Международно-правовой статус дипломатического корпуса и нормы протокола. </w:t>
        <w:br/>
        <w:t xml:space="preserve">13. Протокол визитов на высшем уровне. </w:t>
        <w:br/>
        <w:t xml:space="preserve">14. Протокольные правила организации зарубежные поездок российских официальных лиц. </w:t>
        <w:br/>
        <w:t xml:space="preserve">15. Международная вежливость и правила гостеприимства. </w:t>
        <w:br/>
        <w:t xml:space="preserve">16. Дипломатические приемы: их виды и протокольные особенности. </w:t>
        <w:br/>
        <w:t xml:space="preserve">17. Основные виды дипломатических документов и их протокольные особенности. </w:t>
        <w:br/>
        <w:t xml:space="preserve">18. Российский дипломатический протокол: исторические традиции и современные тенденции. </w:t>
        <w:br/>
        <w:br/>
        <w:t xml:space="preserve">Темы рефератов </w:t>
        <w:br/>
        <w:t xml:space="preserve">1. Департамент Государственного протокола России: структура, основные функции и задачи. </w:t>
        <w:br/>
        <w:t xml:space="preserve">2. Протокол и символы суверенитета государства: Флаг. Герб. Гимн. </w:t>
        <w:br/>
        <w:t xml:space="preserve">3. Этикет государственного флага и государственного гимна. </w:t>
        <w:br/>
        <w:t xml:space="preserve">4. Отдел визитов и делегаций Департамента Государственного протокола: структура и компетенция. </w:t>
        <w:br/>
        <w:t xml:space="preserve">5. Установление дипломатических отношений и протокольная процедура. </w:t>
        <w:br/>
        <w:t xml:space="preserve">6. Приостановление и разрыв дипломатических отношений и протокольная процедура. </w:t>
        <w:br/>
        <w:t xml:space="preserve">7. Протокольная работа посольств и других загранучреждений в связи с проведением визитов на высшем и высоком уровне. </w:t>
        <w:br/>
        <w:t xml:space="preserve">8. Правила оформления и содержание верительных грамот. </w:t>
        <w:br/>
        <w:t xml:space="preserve">9. Процедура вручения верительных грамот в США. </w:t>
        <w:br/>
        <w:t xml:space="preserve">10. Процедура вручения верительных грамот во Франции. </w:t>
        <w:br/>
        <w:t xml:space="preserve">11. Визитная карточка и её протокольные возможности. </w:t>
        <w:br/>
        <w:t xml:space="preserve">12. Протокольные мероприятия как одна форма дипломатической работы. </w:t>
        <w:br/>
        <w:t xml:space="preserve">13. Приглашение на прием: правила составления и ответа на них. </w:t>
        <w:br/>
        <w:t xml:space="preserve">14. Принципы рассадки гостей на дипломатических приёмах. </w:t>
        <w:br/>
        <w:t xml:space="preserve">15. Правила рассадки за столы переговоров и в зале заседаний международных конференций. </w:t>
        <w:br/>
        <w:t xml:space="preserve">16. Правила этикета и установление деловых контактов. </w:t>
        <w:br/>
        <w:t xml:space="preserve">17. Протокольная одежда и дипломатическая форма. </w:t>
        <w:br/>
        <w:t xml:space="preserve">18. Учёт нациоанльных особенностей при подготовке переговоров. </w:t>
        <w:br/>
        <w:br/>
        <w:t xml:space="preserve">Литература </w:t>
        <w:br/>
        <w:br/>
        <w:t xml:space="preserve">Нормативно-правовые акты </w:t>
        <w:br/>
        <w:t xml:space="preserve">1. Венская конвенция о дипломатических сношениях от 18 апреля 1961г.//Сборник материалов по консульским вопросам. Документы и нормативные акты. Т. 1. М., 1997. С. 194-212. </w:t>
        <w:br/>
        <w:t xml:space="preserve">2. Венская конвенция о консульских сношениях от 24 апреля 1963г.// Сборник материалов по консульским вопросам. Документы и нормативные акты. Т. 1. М., 1997. С. 213-251. </w:t>
        <w:br/>
        <w:t xml:space="preserve">3. Указ Президента РФ «О тексте Государственного гимна РФ». (Утверждено Указом Президента РФ от 30 декабря 2000г. №2110). </w:t>
        <w:br/>
        <w:t xml:space="preserve">4. Основные положения протокольной практики РФ, касающиеся; визитов в РФ глав иностранных государств; глав Правительств иностранных государств; визитов Министров иностранных дел//МИД РФ. №82/Дгп. </w:t>
        <w:br/>
        <w:t xml:space="preserve">5. Основные положения протокольной практики РФ, касающиеся визитов в РФ глав иностранных государств (государственные визиты; официальные визиты)//МИД РФ. №54/Дгп. </w:t>
        <w:br/>
        <w:t xml:space="preserve">6. Положение о Государственном гербе РФ. (Утверждено Указом Президента РФ от 30 ноября 1993г. №2050). </w:t>
        <w:br/>
        <w:t xml:space="preserve">7. Положение о Государственном флаге РФ. (Утверждено Указом Президента РФ от 11 декабря 1993г. №2126). </w:t>
        <w:br/>
        <w:t xml:space="preserve">Обязательная </w:t>
        <w:br/>
        <w:t xml:space="preserve">1. Борунков А.Ф. Дипломатический протокол в России. М., 2001. </w:t>
        <w:br/>
        <w:t xml:space="preserve">2. Вуд Д., Серре Ж. Дипломатический церемониал и протокол. М., 2003. </w:t>
        <w:br/>
        <w:t xml:space="preserve">3. Демин Ю.П.. Статус дипломатических представительств и их персонала. М.,1995. </w:t>
        <w:br/>
        <w:t xml:space="preserve">4. Зонова Т.В. Современная модель дипломатии. М., 2003. </w:t>
        <w:br/>
        <w:t xml:space="preserve">5. Кузьмин Э.Л Протокол и этикет дипломатического и делового общения. М., 1996. </w:t>
        <w:br/>
        <w:t xml:space="preserve">6. Лядов П.Ф. История российского протокола. М., 2004. </w:t>
        <w:br/>
        <w:t xml:space="preserve">7. Молочков Ф.Ф. Дипломатический протокол и дипломатическая практика. М., 1979. </w:t>
        <w:br/>
        <w:t xml:space="preserve">8. Пост Э. Этикет. М., 1996. </w:t>
        <w:br/>
        <w:t xml:space="preserve">9. Попов В.И. Современная дипломатия. Теория и практика. М., 2000. </w:t>
        <w:br/>
        <w:t xml:space="preserve">10. Соловьев Э.Я..Современный этикет. Деловой протокол. М., 2000. </w:t>
        <w:br/>
        <w:t xml:space="preserve">11. Фельтхэм Р.Дж. Настольная книга дипломата. (7-е издание). Минск, 2000. </w:t>
        <w:br/>
        <w:br/>
        <w:t xml:space="preserve">Аудиторное время – 36 академических часов. Время самостоятельной работы – 36 академических часов. </w:t>
        <w:br/>
        <w:br/>
        <w:t xml:space="preserve">Руководитель программы: </w:t>
        <w:br/>
        <w:t>к.и.н. Джангирян В.Г.,к.и.н. Василюк И.П., тел.сл: 787-38-03- (доб.2526), email: timo_rudn@pochta.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6:00Z</dcterms:created>
  <dc:creator>vostok_210</dc:creator>
  <dc:description/>
  <cp:keywords/>
  <dc:language>en-US</dc:language>
  <cp:lastModifiedBy>ayzhan</cp:lastModifiedBy>
  <dcterms:modified xsi:type="dcterms:W3CDTF">2012-02-16T06:27:00Z</dcterms:modified>
  <cp:revision>3</cp:revision>
  <dc:subject/>
  <dc:title>Тема 1</dc:title>
</cp:coreProperties>
</file>